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2"/>
        <w:gridCol w:w="433"/>
        <w:gridCol w:w="461"/>
        <w:gridCol w:w="450"/>
        <w:gridCol w:w="439"/>
        <w:gridCol w:w="3839"/>
        <w:gridCol w:w="559"/>
        <w:gridCol w:w="472"/>
        <w:gridCol w:w="469"/>
        <w:gridCol w:w="470"/>
      </w:tblGrid>
      <w:tr>
        <w:trPr>
          <w:trHeight w:val="427" w:hRule="atLeast"/>
        </w:trPr>
        <w:tc>
          <w:tcPr>
            <w:tcW w:w="7944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0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直接考核招聘教师岗位表</w:t>
            </w:r>
          </w:p>
        </w:tc>
      </w:tr>
      <w:tr>
        <w:trPr>
          <w:trHeight w:val="340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招聘单位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位名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位类型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招聘人数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报考条件</w:t>
            </w:r>
          </w:p>
        </w:tc>
      </w:tr>
      <w:tr>
        <w:trPr>
          <w:trHeight w:val="375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学历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学位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年龄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其他条件</w:t>
            </w:r>
          </w:p>
        </w:tc>
      </w:tr>
      <w:tr>
        <w:trPr>
          <w:trHeight w:val="55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四川省泸州高级中学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教师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专业技术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汉语言文学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汉语言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汉语国际教育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国少数民族语言文学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古典文献学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文学及相关专业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学士及以上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周岁及以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具有相应学科高级中学教师资格证书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，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且具有中小学一级教师及以上职称</w:t>
            </w:r>
          </w:p>
        </w:tc>
      </w:tr>
      <w:tr>
        <w:trPr>
          <w:trHeight w:val="269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数学教师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数学与应用数学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概率论与数理统计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信息与计算科学及相关专业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英语教师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英语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商务英语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翻译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笔译及相关专业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物理教师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物理学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应用物理学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核物理及相关专业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化学教师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应用化学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材料科学及相关专业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生物教师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生物科学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生物技术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生物信息学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生态学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微生物学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遗传学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细胞学及相关专业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政治教师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政治学与行政学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 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国际政治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外交学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科学社会主义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国共产党历史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思想政治教育及相关专业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历史教师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历史学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历史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中国史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世界史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学科教学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历史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及相关专业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信息技术教师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信息技术学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计算机科学与技术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软件工程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网络工程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信息安全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物联网工程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数字媒体技术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教育技术学及相关专业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体育教师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体育教育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课程与教学论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体育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学科教学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体育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体育教学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运动训练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体育教育训练学及相关专业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心理健康教育教师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Times New Roman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80" w:before="0" w:after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心理学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应用心理学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基础心理学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发展与教育心理学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心理健康教育及相关专业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18:00Z</dcterms:created>
  <dc:creator>微软用户</dc:creator>
  <dc:description/>
  <dc:language>en-US</dc:language>
  <cp:lastModifiedBy>国超科技</cp:lastModifiedBy>
  <cp:lastPrinted>2017-06-27T15:46:00Z</cp:lastPrinted>
  <dcterms:modified xsi:type="dcterms:W3CDTF">2020-01-09T02:26:18Z</dcterms:modified>
  <cp:revision>34</cp:revision>
  <dc:subject/>
  <dc:title>个人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