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现场确认点联系电话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186"/>
      </w:tblGrid>
      <w:tr>
        <w:trPr>
          <w:trHeight w:val="72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点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市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2214772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市涪城区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2371367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市游仙区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2292766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市安州区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4338020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油市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3221246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台县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5263317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梓潼县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8219234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亭县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7122200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武县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8822101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川羌族自治县教育和体育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4823643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6089096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2576865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文化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50856867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科大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6—628504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3:00Z</dcterms:created>
  <dc:creator>微软用户</dc:creator>
  <dc:description/>
  <cp:keywords/>
  <dc:language>en-US</dc:language>
  <cp:lastModifiedBy>微软用户</cp:lastModifiedBy>
  <dcterms:modified xsi:type="dcterms:W3CDTF">2019-06-04T06:14:00Z</dcterms:modified>
  <cp:revision>1</cp:revision>
  <dc:subject/>
  <dc:title>附件2</dc:title>
</cp:coreProperties>
</file>