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肾功：尿素氮                            肌肝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、心电图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88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、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B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超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60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、胸部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光片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24"/>
        </w:rPr>
        <w:t>、其他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：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体检结论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724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负责医师签名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体检医院意见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体检医院盖章</w:t>
      </w:r>
    </w:p>
    <w:p>
      <w:pPr>
        <w:pStyle w:val="Normal"/>
        <w:spacing w:lineRule="exact" w:line="320"/>
        <w:ind w:firstLine="57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588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月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日</w:t>
      </w:r>
    </w:p>
    <w:p>
      <w:pPr>
        <w:pStyle w:val="Normal"/>
        <w:ind w:firstLine="1801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四川省教师资格申请人员体格检查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近期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  <w:szCs w:val="24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现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住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  <w:u w:val="single"/>
              </w:rPr>
              <w:t>过去病史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你是否患过下列疾病：患过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没有患过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肝炎、肺结核、其他传染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精神神经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心脏血管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消化系统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肾炎、其他泌尿系统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1.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贫血及血液系统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糖尿病及内分泌疾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恶性肿瘤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1.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其他慢性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2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>3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5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＿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签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日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1.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.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3.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过去病史请写明日期、病名、诊断医院或附原疾病证明复印件。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黑体"/>
          <w:b/>
          <w:b/>
          <w:bCs/>
          <w:sz w:val="24"/>
          <w:szCs w:val="2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查体部分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一、内科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116.95pt,14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血压：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 xml:space="preserve">mmHg     </w:t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心率：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次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分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营养状况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心脏及血管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呼吸系统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腹部器官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神经及精神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其它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: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二、外科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身高：                 公分            体重：                 公斤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浅表淋巴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脊柱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四肢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关节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平趾足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皮肤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颈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外生殖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其他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医师签名：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_________________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三、五官科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、眼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裸眼视力：右                            左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矫正视力：右              矫正度数      左               矫正度数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色觉检查：彩色图案及编码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单颜色识别：红、绿、紫、蓝、黄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、耳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63830</wp:posOffset>
                </wp:positionV>
                <wp:extent cx="1114425" cy="5715"/>
                <wp:effectExtent l="635" t="5080" r="635" b="508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9pt" to="137.2pt,13.3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5pt" to="334.45pt,13.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听力：右               米              左                米</w:t>
      </w:r>
    </w:p>
    <w:p>
      <w:pPr>
        <w:pStyle w:val="Normal"/>
        <w:tabs>
          <w:tab w:val="clear" w:pos="420"/>
          <w:tab w:val="left" w:pos="1105" w:leader="none"/>
        </w:tabs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耳疾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、鼻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嗅觉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鼻及鼻窦疾病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、其他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外貌异常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口吃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医师签名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szCs w:val="24"/>
        </w:rPr>
        <w:t>化验检查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血常规                                小便常规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血糖：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ab/>
        <w:tab/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 xml:space="preserve">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总胆红素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1935</wp:posOffset>
                </wp:positionV>
                <wp:extent cx="1143000" cy="0"/>
                <wp:effectExtent l="0" t="5080" r="0" b="5080"/>
                <wp:wrapNone/>
                <wp:docPr id="2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05pt" to="152.95pt,19.0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2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05pt" to="377.95pt,19.0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肝功：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152.95pt,16.9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14630</wp:posOffset>
                </wp:positionV>
                <wp:extent cx="1143000" cy="0"/>
                <wp:effectExtent l="0" t="5080" r="0" b="5080"/>
                <wp:wrapNone/>
                <wp:docPr id="2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9pt" to="377.95pt,16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总蛋白：                                白蛋白：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两对半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23811" w:h="16838"/>
      <w:pgMar w:left="1440" w:right="1440" w:gutter="0" w:header="0" w:top="1559" w:footer="992" w:bottom="1417"/>
      <w:pgNumType w:fmt="decimal"/>
      <w:cols w:num="2" w:equalWidth="false" w:sep="false">
        <w:col w:w="10253" w:space="1706"/>
        <w:col w:w="8972"/>
      </w:cols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0:00Z</dcterms:created>
  <dc:creator>四川教育网</dc:creator>
  <dc:description/>
  <dc:language>en-US</dc:language>
  <cp:lastModifiedBy>c</cp:lastModifiedBy>
  <dcterms:modified xsi:type="dcterms:W3CDTF">2020-05-07T06:47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