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9"/>
        <w:gridCol w:w="424"/>
        <w:gridCol w:w="969"/>
        <w:gridCol w:w="7"/>
        <w:gridCol w:w="1646"/>
        <w:gridCol w:w="1418"/>
        <w:gridCol w:w="1276"/>
        <w:gridCol w:w="1559"/>
        <w:gridCol w:w="992"/>
        <w:gridCol w:w="1138"/>
        <w:gridCol w:w="1842"/>
        <w:gridCol w:w="1100"/>
        <w:gridCol w:w="601"/>
      </w:tblGrid>
      <w:tr>
        <w:trPr>
          <w:trHeight w:val="960" w:hRule="atLeast"/>
        </w:trPr>
        <w:tc>
          <w:tcPr>
            <w:tcW w:w="137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绵阳高新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上半年公招教师拟聘人员情况表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红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火炬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教师资格证、普通话二甲、全国计算机二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28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资格证、普通话二甲、全国计算机一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30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汉语言文学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教师资格证、普通话二甲、全国计算机二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304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资格证、普通话二甲、全国计算机一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308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资格证、普通话二甲、全国计算机一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106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资格证、普通话二甲、全国计算机一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522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火炬二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与健康教师资格证、普通话二甲、全国计算机一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602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美慧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兴业路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师资格证、普通话二甲、全国计算机一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621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兴业路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与健康教师资格证、普通话二甲、全国计算机一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128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永顺路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教师资格证、普通话二甲、全国计算机二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130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棱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永安路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教师资格证、普通话二甲、全国计算机二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501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永安路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教师资格证、普通话二甲、全国计算机一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04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玥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磨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师资格证、普通话二甲、全国计算机一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517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琪琪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磨家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教师资格证、普通话二甲、全国计算机二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619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娜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河边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师资格证、普通话一乙、全国计算机二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509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418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谢冬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407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婕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06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428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25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314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辜蓉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121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星月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独立公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文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023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101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艾伶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05</w:t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颖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特殊教育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523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030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月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609</w:t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紫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0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202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桐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公办学校附属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5106053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0:00Z</dcterms:created>
  <dc:creator>liuxiu-bjb</dc:creator>
  <dc:description/>
  <cp:keywords/>
  <dc:language>en-US</dc:language>
  <cp:lastModifiedBy>liuxiu-bjb</cp:lastModifiedBy>
  <dcterms:modified xsi:type="dcterms:W3CDTF">2020-09-11T10:51:00Z</dcterms:modified>
  <cp:revision>1</cp:revision>
  <dc:subject/>
  <dc:title>附件1       绵阳高新区2020年上半年公招教师拟聘人员情况表</dc:title>
</cp:coreProperties>
</file>