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w w:val="90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w w:val="90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w w:val="90"/>
          <w:kern w:val="0"/>
          <w:szCs w:val="32"/>
        </w:rPr>
        <w:t>3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四川省申请认定教师资格人员体检标准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 xml:space="preserve"> </w:t>
      </w: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 xml:space="preserve">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一、有下列情形之一者</w:t>
      </w: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>,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视为不合格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FF0000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面部畸形有下列情形之一者：明显的斜视；唇裂、腭裂；斜颈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严重影响面容的血管痣、疤痕、白癫风、黑色素痣及其他面部皮肤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严重口吃，一句话中有两个字重复两次或明显吐字不清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胸廓明显畸形，脊柱严重侧弯超过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厘米、前凸或前后凸、强直；两下肢均有跛行；两下肢不等长超过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厘米；肌肉萎缩，肌力二级以下者。肢体有明显残缺，影响功能者，如短臂畸形、断腿、双手拇指残缺或手拇指健存其他四指残缺，或者一肢体不能运用者（包括装配假肢）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b/>
          <w:b/>
          <w:sz w:val="30"/>
          <w:szCs w:val="30"/>
        </w:rPr>
      </w:pP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 xml:space="preserve">   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二、患有下列疾病之一者</w:t>
      </w:r>
      <w:r>
        <w:rPr>
          <w:rFonts w:eastAsia="楷体;方正楷体_GBK" w:cs="楷体;方正楷体_GBK" w:ascii="楷体;方正楷体_GBK" w:hAnsi="楷体;方正楷体_GBK"/>
          <w:b/>
          <w:sz w:val="30"/>
          <w:szCs w:val="30"/>
        </w:rPr>
        <w:t xml:space="preserve">, </w:t>
      </w:r>
      <w:r>
        <w:rPr>
          <w:rFonts w:ascii="楷体;方正楷体_GBK" w:hAnsi="楷体;方正楷体_GBK" w:cs="楷体;方正楷体_GBK" w:eastAsia="楷体;方正楷体_GBK"/>
          <w:b/>
          <w:sz w:val="30"/>
          <w:szCs w:val="30"/>
        </w:rPr>
        <w:t>视为不合格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结核病除下列情况外，其它视为不合格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原发性肺结核、浸润性肺结核已硬结稳定；结核型胸膜炎已治愈或治愈后遗有胸膜肥厚者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一切肺外结核（肾结核、骨结核、腹膜结核等等）、血行性播散型肺结核治愈后一年以上未复发，经二级以上医院（或结核病防治所）专科检查无变化者；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淋巴腺结核已临床治愈无症状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肝硬化、慢性肝炎病人并且肝功能不正常者（肝炎病原携带者但肝功能正常者除外）。但肝炎病原携带者不能从事烹饪和学前教育教学工作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各种性传播疾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高血压病且伴有下列器官损害表现之一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左室肥厚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X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线片、心电图、超声心动图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眼底视网膜动脉普遍或局限性狭窄、微蛋白尿和（或）血浆肌酐浓度轻度升高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Cr&gt;133umol/L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）动脉粥样硬化斑块（颈动脉、主动脉、髂动脉和股动脉）的超声和放射学证据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症或难治性癫痫、有间歇性精神分裂症病史或现症精神分裂症、严重抑郁症、精神活性物质滥用或依赖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严重器质性心脏血管病如风湿性心脏病、先天性心脏病（手术治愈者除外）、心肌病、频发性期前收缩等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7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患支气管扩张、支气管哮喘、慢性支气管炎并伴有肺动脉高压、右心增大或右心功能不全者。肺切除超过一叶、肺不张一叶以上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慢性肾小球肾炎、肾功能不全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9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各种内分泌系统疾病、结缔组织疾病伴有并发症致影响承担教学工作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0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各种恶性肿瘤、血液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1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血吸虫病未治愈者，晚期血丝虫病兼橡皮肿或有乳糜尿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2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左右耳听力均有严重缺陷，两耳语听力均低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米者；两耳听力均在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米以内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或一耳听力在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米另一耳全聋的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,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不宜从事学前教育、音乐学教育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3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双眼屈光不正（近视眼或远视眼）矫正到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镜片度数大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0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度者；一眼失明，另眼矫正到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镜片度数大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80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者；双眼矫正视力低于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4.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患有严重病理性眼球突出，严重眼疾如白内障、青光眼、视网膜等疾病，视神经疾病影响视力（陈旧性或稳定性眼底病除外）者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4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色觉异常者不能从事以下教学工作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: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美术、化工、学前教育、医学等专业（学科）的教育教学工作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5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血管闭塞性脉管炎、慢性骨髓炎、严重下肢静脉曲张、类风湿性脊柱强直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6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重度腋臭、纹身者。</w:t>
      </w:r>
    </w:p>
    <w:p>
      <w:pPr>
        <w:pStyle w:val="Normal"/>
        <w:rPr>
          <w:sz w:val="24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17.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未纳入本指导意见的其他影响正常教学工作的严重疾病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新宋体">
    <w:altName w:val="方正书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楷体">
    <w:altName w:val="方正楷体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刘旭宇</cp:lastModifiedBy>
  <dcterms:modified xsi:type="dcterms:W3CDTF">2021-09-29T11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