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5"/>
        <w:gridCol w:w="1620"/>
        <w:gridCol w:w="1050"/>
        <w:gridCol w:w="1470"/>
        <w:gridCol w:w="1440"/>
        <w:gridCol w:w="1725"/>
      </w:tblGrid>
      <w:tr>
        <w:trPr>
          <w:trHeight w:val="66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米易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上半年教师资格认定申报材料目录</w:t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教师资格种类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别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料 名 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  数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本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格检查合格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一寸白底半身正面免冠彩色照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证明或居住证明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证书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国考师范教育类专业毕业补充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、心理学成绩或成绩证明复印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实习鉴定复印件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考试合格证明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认定中等职业实习指导教师资格提交的其他材料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：</w:t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申请人提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近期免冠照片应清晰、完整，照片的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像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小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b,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则上应与教师资格申请表和网上报名时上传的照片相一致。 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凡使用材料复印件的需提供原件验审；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料复印件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/>
          <w:color w:val="000000"/>
          <w:sz w:val="32"/>
          <w:shd w:fill="FFFFFF" w:val="clear"/>
        </w:rPr>
      </w:r>
    </w:p>
    <w:p>
      <w:pPr>
        <w:pStyle w:val="Normal"/>
        <w:widowControl/>
        <w:jc w:val="left"/>
        <w:rPr>
          <w:rFonts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/>
          <w:color w:val="000000"/>
          <w:sz w:val="32"/>
          <w:shd w:fill="FFFFFF" w:val="clear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9:00Z</dcterms:created>
  <dc:creator>User</dc:creator>
  <dc:description/>
  <dc:language>en-US</dc:language>
  <cp:lastModifiedBy>马联芳</cp:lastModifiedBy>
  <cp:lastPrinted>2021-09-29T10:16:00Z</cp:lastPrinted>
  <dcterms:modified xsi:type="dcterms:W3CDTF">2022-03-23T09:09:00Z</dcterms:modified>
  <cp:revision>2</cp:revision>
  <dc:subject/>
  <dc:title>2016年春季申报办理教师资证书格注意事项</dc:title>
</cp:coreProperties>
</file>