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方正小标宋简体;黑体" w:hAnsi="方正小标宋简体;黑体" w:eastAsia="方正小标宋简体;黑体"/>
          <w:b/>
          <w:b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kern w:val="0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b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spacing w:lineRule="exact" w:line="580"/>
        <w:ind w:firstLine="723"/>
        <w:jc w:val="left"/>
        <w:rPr>
          <w:rFonts w:ascii="方正小标宋简体;黑体" w:hAnsi="方正小标宋简体;黑体" w:eastAsia="方正小标宋简体;黑体" w:cs="Arial"/>
          <w:b/>
          <w:b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b/>
          <w:color w:val="000000"/>
          <w:kern w:val="0"/>
          <w:sz w:val="36"/>
          <w:szCs w:val="36"/>
        </w:rPr>
        <w:t>区县教师资格认定机构咨询电话及公告网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693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8"/>
                <w:szCs w:val="28"/>
              </w:rPr>
              <w:t>认定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8"/>
                <w:szCs w:val="28"/>
              </w:rPr>
              <w:t>认定权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公告网址</w:t>
            </w:r>
          </w:p>
        </w:tc>
      </w:tr>
      <w:tr>
        <w:trPr>
          <w:trHeight w:val="26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自贡市教育和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30"/>
                <w:szCs w:val="30"/>
              </w:rPr>
              <w:t>0813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30"/>
                <w:szCs w:val="30"/>
              </w:rPr>
              <w:t xml:space="preserve">810165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高级中学教师资格、中等职业学校教师资格、中等职业学校实习指导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http://www.zg.gov.cn/web/sjyj</w:t>
            </w:r>
          </w:p>
        </w:tc>
      </w:tr>
      <w:tr>
        <w:trPr>
          <w:trHeight w:val="12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自流井教育和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81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1184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初级中学教师资格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小学教师资格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http://www.zlj.gov.cn/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贡井区教育和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0813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）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3300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http://www.gj.gov.cn/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大安区行政审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81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3271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http://www.zgda.gov.cn/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沿滩区行政审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81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8009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http://www.zgyt.gov.cn/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荣县教育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和体育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81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20144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http://www.rongzhou.gov.cn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富顺县行政审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81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21126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http://www.fsxzf.gov.cn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35:00Z</dcterms:created>
  <dc:creator>user</dc:creator>
  <dc:description/>
  <dc:language>en-US</dc:language>
  <cp:lastModifiedBy>敌意</cp:lastModifiedBy>
  <dcterms:modified xsi:type="dcterms:W3CDTF">2022-03-29T03:3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E2AB99C694EF0B548B27983773CD2</vt:lpwstr>
  </property>
  <property fmtid="{D5CDD505-2E9C-101B-9397-08002B2CF9AE}" pid="3" name="KSOProductBuildVer">
    <vt:lpwstr>2052-11.1.0.11045</vt:lpwstr>
  </property>
</Properties>
</file>