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  <w:lang w:val="en-US"/>
        </w:rPr>
      </w:pPr>
      <w:r>
        <w:rPr>
          <w:rFonts w:ascii="黑体" w:hAnsi="黑体" w:cs="黑体" w:eastAsia="黑体"/>
          <w:color w:val="000000"/>
          <w:w w:val="9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w w:val="90"/>
          <w:kern w:val="0"/>
          <w:szCs w:val="32"/>
          <w:lang w:val="en-US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;黑体" w:hAnsi="方正小标宋简体;黑体" w:eastAsia="方正小标宋简体;黑体"/>
          <w:color w:val="000000"/>
          <w:sz w:val="20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近期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77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u w:val="single"/>
              </w:rPr>
              <w:t>过去病史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你是否患过下列疾病：患过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8"/>
              </w:rPr>
              <w:t>∨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   没有患过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1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肝炎、肺结核、其他传染病 □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2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3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心脏血管疾病 □          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4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5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肾炎、其他泌尿系统疾病 □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6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7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糖尿病及内分泌疾病 □    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8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9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2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3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1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2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3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压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mmHg     </w:t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心率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次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/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883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85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 xml:space="preserve">身高：               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Cm     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体重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  <w:tab/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1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矫正视力：右矫正度数        左矫正度数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色觉检查：彩色图案及编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2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3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4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外貌异常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口吃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常规小便常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糖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 xml:space="preserve">   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肝功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B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胸部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X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4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ind w:right="480"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结论：                                      负责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年 月 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6:00Z</dcterms:created>
  <dc:creator>user</dc:creator>
  <dc:description/>
  <dc:language>en-US</dc:language>
  <cp:lastModifiedBy>敌意</cp:lastModifiedBy>
  <dcterms:modified xsi:type="dcterms:W3CDTF">2022-03-29T03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DFFB11D644F5AD424BCE3C4F54B1</vt:lpwstr>
  </property>
  <property fmtid="{D5CDD505-2E9C-101B-9397-08002B2CF9AE}" pid="3" name="KSOProductBuildVer">
    <vt:lpwstr>2052-11.1.0.11045</vt:lpwstr>
  </property>
</Properties>
</file>