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6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  <w:lang w:val="zh-CN"/>
        </w:rPr>
      </w:pPr>
      <w:r>
        <w:rPr>
          <w:rFonts w:ascii="仿宋" w:hAnsi="仿宋" w:cs="仿宋" w:eastAsia="仿宋"/>
          <w:b/>
          <w:bCs/>
          <w:kern w:val="0"/>
          <w:sz w:val="52"/>
          <w:szCs w:val="52"/>
          <w:lang w:val="en-US" w:eastAsia="zh-CN"/>
        </w:rPr>
        <w:t>巴中市普通话水平测试</w:t>
      </w:r>
      <w:r>
        <w:rPr>
          <w:rFonts w:ascii="仿宋" w:hAnsi="仿宋" w:cs="仿宋" w:eastAsia="仿宋"/>
          <w:b/>
          <w:bCs/>
          <w:kern w:val="0"/>
          <w:sz w:val="52"/>
          <w:szCs w:val="52"/>
          <w:lang w:val="zh-CN"/>
        </w:rPr>
        <w:t>疫情防控</w:t>
      </w:r>
    </w:p>
    <w:p>
      <w:pPr>
        <w:pStyle w:val="Normal"/>
        <w:autoSpaceDE w:val="false"/>
        <w:spacing w:lineRule="atLeast" w:line="76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  <w:lang w:val="zh-CN"/>
        </w:rPr>
      </w:pPr>
      <w:r>
        <w:rPr>
          <w:rFonts w:ascii="仿宋" w:hAnsi="仿宋" w:cs="仿宋" w:eastAsia="仿宋"/>
          <w:b/>
          <w:bCs/>
          <w:kern w:val="0"/>
          <w:sz w:val="52"/>
          <w:szCs w:val="52"/>
          <w:lang w:val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实现新冠肺炎疫情的联防联控、群防群控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无新冠肺炎感染的症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未与新冠肺炎确诊人员及疑似人员直接接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天内未到过疫情中、高风险地区，未接触疫情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高风险地区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天内未出现发烧、流涕、咳嗽等疑似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入校后，严格遵守学校的各项规章制度，配合老师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好体温检测工作，保持个人卫生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积极学习新冠肺炎疫情防控知识，不造谣、不信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不传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1000" w:hanging="3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已详细阅读以上条款，如隐瞒、乱报个人信息造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切后果由本人承担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ind w:firstLine="12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承诺人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</w:p>
    <w:p>
      <w:pPr>
        <w:pStyle w:val="Normal"/>
        <w:autoSpaceDE w:val="false"/>
        <w:ind w:firstLine="12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身份证号码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3360"/>
        <w:rPr>
          <w:rFonts w:ascii="宋体_x005F_x0004_fal;宋体" w:hAnsi="宋体_x005F_x0004_fal;宋体" w:cs="宋体_x005F_x0004_fal;宋体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　　　　　年　　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宋体_x005F_x0004_fal;宋体" w:hAnsi="宋体_x005F_x0004_fal;宋体" w:cs="宋体_x005F_x0004_fal;宋体" w:eastAsia="宋体_x005F_x0004_fal;宋体"/>
          <w:sz w:val="28"/>
          <w:szCs w:val="28"/>
        </w:rPr>
        <w:t xml:space="preserve"> </w:t>
      </w:r>
    </w:p>
    <w:p>
      <w:pPr>
        <w:pStyle w:val="Normal"/>
        <w:rPr>
          <w:rFonts w:ascii="宋体_x005F_x0004_fal;宋体" w:hAnsi="宋体_x005F_x0004_fal;宋体" w:cs="宋体_x005F_x0004_fal;宋体"/>
          <w:b/>
          <w:b/>
          <w:sz w:val="32"/>
          <w:szCs w:val="32"/>
        </w:rPr>
      </w:pPr>
      <w:r>
        <w:rPr>
          <w:rFonts w:cs="宋体_x005F_x0004_fal;宋体" w:ascii="宋体_x005F_x0004_fal;宋体" w:hAnsi="宋体_x005F_x0004_fal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_x005F_x0004_fal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6:00Z</dcterms:created>
  <dc:creator>PC</dc:creator>
  <dc:description/>
  <dc:language>en-US</dc:language>
  <cp:lastModifiedBy>钱钱</cp:lastModifiedBy>
  <dcterms:modified xsi:type="dcterms:W3CDTF">2022-03-24T07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192241E14076A91C4A14ADF3948F</vt:lpwstr>
  </property>
  <property fmtid="{D5CDD505-2E9C-101B-9397-08002B2CF9AE}" pid="3" name="KSOProductBuildVer">
    <vt:lpwstr>2052-11.1.0.11116</vt:lpwstr>
  </property>
</Properties>
</file>